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6.35pt,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74066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0.07.202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40.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0.07.2024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1"/>
      <w:bookmarkStart w:id="1" w:name="Par1"/>
      <w:bookmarkEnd w:id="1"/>
    </w:p>
    <w:p>
      <w:pPr>
        <w:pStyle w:val="ConsPlusTitle"/>
        <w:widowControl/>
        <w:rPr>
          <w:b w:val="false"/>
          <w:b w:val="false"/>
        </w:rPr>
      </w:pPr>
      <w:bookmarkStart w:id="2" w:name="Par41"/>
      <w:bookmarkEnd w:id="2"/>
      <w:r>
        <w:rPr>
          <w:b w:val="false"/>
        </w:rPr>
        <w:t xml:space="preserve">«О порядке выпаса и прогона сельскохозяйственных </w:t>
      </w:r>
    </w:p>
    <w:p>
      <w:pPr>
        <w:pStyle w:val="ConsPlusTitle"/>
        <w:widowControl/>
        <w:rPr/>
      </w:pPr>
      <w:r>
        <w:rPr>
          <w:b w:val="false"/>
        </w:rPr>
        <w:t>животных на территории</w:t>
      </w:r>
      <w:r>
        <w:rPr>
          <w:rStyle w:val="Appleconvertedspace1"/>
          <w:b/>
        </w:rPr>
        <w:t> Маукского сельского поселения</w:t>
      </w:r>
      <w:r>
        <w:rPr>
          <w:b w:val="false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.10.2003г. № 131-ФЗ «Об общих принципах организации местного самоуправления в Российской Федерации», Закона Челябинской области от 27.05.2010 N 584-30 «Об административных правонарушениях в Челябинской области» в соответствии с Уставом Маук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lineRule="atLeast" w:line="275" w:before="0" w:after="125"/>
        <w:ind w:firstLine="709"/>
        <w:rPr/>
      </w:pPr>
      <w:r>
        <w:rPr/>
        <w:t>1. Утвердить Порядок выпаса и прогона сельскохозяйственных животных на территории Маукского сельского поселения (Приложение №1).</w:t>
      </w:r>
    </w:p>
    <w:p>
      <w:pPr>
        <w:pStyle w:val="Style16"/>
        <w:shd w:fill="FFFFFF" w:val="clear"/>
        <w:spacing w:lineRule="atLeast" w:line="275" w:before="0" w:after="125"/>
        <w:ind w:firstLine="709"/>
        <w:rPr/>
      </w:pPr>
      <w:r>
        <w:rPr/>
        <w:t>2. Утвердить форму договора «На пастьбу скота» между пастухами и уполномоченным лицом владельцев сельскохозяйственных животных (Приложение №2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Настоящее постановление обнародовать на информационных стендах п. Маук, разместить на официальном сайте Маук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 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аукского сельского поселения                                                                        В.Г. Пид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у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 xml:space="preserve">№ </w:t>
      </w:r>
      <w:r>
        <w:rPr>
          <w:u w:val="single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орядок выпаса и прогона сельскохозяйственных животных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ау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1. В настоящем Порядке используются следующие термины и понят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) сельскохозяйственные животные - лошади, крупный рогатый скот, овцы, козы, птицы и другие животные, содержащиеся в личных подсобных хозяйствах граждан и у юридических лиц, необходимым условием содержания которых является выпас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2) владелец сельскохозяйственных животных - физическое или юридическое лицо, которое владеет, распоряжается и (или) пользуется сельскохозяйственными животными на праве собственности или на основании вещных пра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 xml:space="preserve">3) выпас сельскохозяйственных животных - контролируемое пребывание на пастбище сельскохозяйственных животных в специально отведенных места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4) прогон сельскохозяйственных животных - передвижение сельскохозяйственных животных от места их постоянного нахождения до места выпаса и обратн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2. Содержание сельскохозяйственных животных должно отвечать ветеринарносанитарным требованиям, технологиям содерж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3. Обязательными условиями содержания животных является соблюдение их владельцами санитарно-гигиенических, ветеринарно-санитарных правил и норм, а также обеспечения условий содержания животных, при которых они бы не причиняли беспокойства и не представляли опасности для окружающих, прилежащих усадеб, территории и окружающей сре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4. Сельскохозяйственные животные подлежат обязательной вакцинации и обработкам согласно плану противоэпизоотических мероприят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2. Порядок выпаса и прогона сельскохозяйственны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1. Выпас сельскохозяйственных животных осуществляется на огороженных или неогороженных пастбищах на привязи либо без нее под надзором владельцев или лиц, ими уполномоченных. Владельцы сельскохозяйственных животных, имеющие в пользовании земельные участки, могут пасти на них своих животных на привязи или в свободном выгуле при условии надлежащего надзора владельцами. Запрещается выпускать сельскохозяйственных животных для пастьбы без присмот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2. Прогон сельскохозяйственных животных осуществляется под обязательным надзором их владельцев, либо лиц, ими уполномоченных. Владельцы животных обязаны принимать необходимые меры при прогоне скота, обеспечивающие безопасность окружающих люд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3. Запрещается прогон животных в многолюдных местах (магазины, школы, дома культуры, автобусные остановки и др.). Прогон животных на пастбище и обратно осуществляется в утренние и вечерние часы в сопровождении владельцев до места сбора по установленным сельским поселением маршрут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4. Владельцы сельскохозяйственных животных обязан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создать им условия содержания и кормления в соответствии с требованиями зооветеринар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зарегистрировать приобретенных сельскохозяйственных животных в течение 1 месяца, приплода сельскохозяйственных животных в течение 2-х месяцев после рождения в администрации Маукского сельского поселе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осуществлять хозяйственные и ветеринарные мероприятия, обеспечивающие предупреждения болезней сельскохозяйственных животных; при продаже и транспортировке сельскохозяйственных животных за пределы населенного пункта и забоя на мясо для реализации оформить ветеринарное свидетельство и справку, подтверждающую право собственност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в утреннее время проводить скот от подворья до мест сбора скота для организованного выпаса и передачи сельскохозяйственных животных пастуху стада, в конце дня встретить сельскохозяйственных животных и сопроводить до своего подворь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в случае если сельскохозяйственные животные не сданы пастуху - организовать индивидуальный выпас или содержать на привяз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не допускать загрязнения окружающей среды, газонов, тротуаров, дорог отходами сельскохозяйственных животных. Загрязнения указанных мест устраняются владельцами сельскохозяйственных животны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запрещается допускать сельскохозяйственных животных на детские площадки, зоны отдыха населения и другие места общего пользования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- владельцы сельскохозяйственных животных обязаны предпринимать все зависящие от них меры, не допускающие безнадзорное нахождение сельскохозяйственных животных в черте населенного пункта, а также за его предел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ила содержания и пастьбы сельскохозяйственных животных в летне - пастбищны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1. Пастьбу осуществляет лицо (пастух), заключившее с уполномоченным лицом владельцев сельскохозяйственных животных договор. В случае отсутствия пастуха, пастьбу осуществляют владельцы в порядке очереди, которую устанавливает избранный жителями или назначенный главой поселения старос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2. Договор на пастьбу животных между уполномоченным лицом владельцев и пастухом заключается на добровольных начал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3. Администрация Маукского сельского поселения в каждом населенном пункте определяет место сбора животных и территорий пастбищных угод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4. Сельскохозяйственные животные должны постоянно находиться на пастбище под присмотром пастухов, хозяев, или специально отгороженном месте, исключающем беспризорный и свободный выгул животных на не отведенных для пастьбы территор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5. Запрещается выпас сельскохозяйственных животных на не отведенных для пастьбы территориях, в т.ч. в береговой полосе водных объектов общего пользования, придорожных полосах автомобильных дорог и прогон животных через автомобильные и дороги вне специально установленных мес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4. Ответственность за нарушение настоящего Поряд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1 .За несоблюдение Порядка выпаса и прогона сельскохозяйственных животных на территории Маукского сельского поселения, владелец сельскохозяйственных животных несет административную ответственность в порядке, установленном Кодексом Российской Федерации «Об административных правонарушениях» и Законом Челябинской области от 02.06.2010 г. № 584-30 «Об административных правонарушениях в Челябинской области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2. Вред, причиненный здоровью граждан, или ущерб, нанесенный их имуществу сельскохозяйственными животными, возмещается их владельцами в порядке, установленном законодательством Российской Федерации и Челябин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3. За жестокое обращение с животными или за брошенное животное владелец несет ответственность в соответствии с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5. Контроль за соблюдением настоящих Прави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1. Должностные лица администрации Маукского сельского посел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осуществляют контроль за соблюдением «Порядка выпаса и прогона сельскохозяйственных животных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о заявлениям граждан проводят проверку соблюдения «Порядка выпаса и прогона сельскохозяйственных животных» на территории Маукского сельского поселения и в случае необходимости обращаются в уполномоченные органы для составления протокола об административном правонарушении и привлечения к ответ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у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</w:t>
      </w:r>
      <w:r>
        <w:rPr>
          <w:u w:val="single"/>
        </w:rPr>
        <w:t>_____________</w:t>
      </w:r>
      <w:r>
        <w:rPr/>
        <w:t xml:space="preserve">№ </w:t>
      </w:r>
      <w:r>
        <w:rPr>
          <w:u w:val="single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ДОГОВОР об оказании услуг по выпасу ско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от «___ »__________ 20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Мы, две договаривающиеся стороны, заключили настоящий договор по оказанию услуг по выпасу крупного рогатого скота и овец, с одной стороны жители села в лице уполномоченного, действующего по решению схода граждан в лице ( Фамилия, имя, отчество уполномоченного) с другой стороны, лицо, нанимающееся для пастьбы скота частного сектора, проживающий в п._____________________ ул._______ паспорт: серия________ №__________________ выдан заключили настоящий договор на период пастьбы частного скота жителей п.__________ _______________ пастухом на период 20___г. Определить срок начала пастьбы с «___»_____________ 20___г., окончание пастьбы с установлением снежного покрова. За каждую голову, сданную для пастьбы пастуху, оплачивают ежемесячно (при выполнении всех обязательств) - _______________________ руб., и дополнительно в конце сезона ______________________________ руб. За пастьбу овец оплату считать ____ головы овцы как 1 голову КРС________________ руб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ВЕТСТВЕННОСТЬ ПАСТУХ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С «___»_______ 20___г. до наступления снежного покрова время выгона животных в район пастбища с 7.00 до 7.30 часов до 20-00 час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Запрещается употребление спиртных напитков, избиение скота, грубость по отношению к хозяевам животны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Если пастух самостоятельно (самовольно) оставит табун под видом заболевания, либо по другой причине, то удержанные деньги за пастьбу скота не выплачиваются, а платятся тому пастуху, который проводит окончательную пастьбу частного скота, т.е. до установления снежного покрова. Ответственность за больной скот пастух не нес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 За утерю скота, переданного в табун для пастьбы, пастух (который потерял скотину) каждый индивидуально возмещает убытки гражданину по средне - рыночным ценам 20 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Пастьба на покосах частного сектора запрещена. 6. Все споры по данному договору регулируются путем переговоров. В случае не достижения согласия, споры разрешаются при помощи действующего законодатель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7. В случае не выхода пастуха на работу, нанимать другого человека за счет средств, отработанных бывшим пастух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ТВЕТСТВЕННОСТЬ ГРАЖДА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Граждане каждое утро должны провожать свой скот в табун и встречать на месте выгона. О потере скота необходимо сообщить в течение одного часа пастуху. В противном случае пастух за пропавший скот ответственность не несе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Гражданам запрещается выгонять больной скот в табун, а также выгонять скот в ошейниках и с веревками. 3. Лица, без уважительной причины, не выгоняющие скот в табун, от уплаты не освобождаются. Для подтверждения необходимо предъявить пастуху справку от ветврач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 Граждане, по какой-либо причине не выгоняющие скот на пастбище обязаны держать его на привязи. О том, что скот не выгоняется и по какой причине, хозяева обязаны сообщить пастуху. За бродячий скот на его владельцев налагается административный штраф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Оплата пастуху производится с ___ по ____ число каждого месяца только наличными деньг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6. Граждане, не явившиеся на сход, от ответственности не освобождаютс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7. В случае если скот выбыл из стада, хозяин обязан внести оплату за дни пастьб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АДРЕС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АСТУХ:                                                                     УПОЛНОМОЧЕННЫЙ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Пастух: (подпись) (Ф.И.О.)                                       Уполномоченный: (подпись) (Ф.И.О.)</w:t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0">
    <w:name w:val="Основной текст (10)_"/>
    <w:qFormat/>
    <w:rPr>
      <w:sz w:val="19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ppleconvertedspace1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1:00Z</dcterms:created>
  <dc:creator>*****</dc:creator>
  <dc:description/>
  <cp:keywords/>
  <dc:language>en-US</dc:language>
  <cp:lastModifiedBy>User1</cp:lastModifiedBy>
  <cp:lastPrinted>2024-07-17T14:25:00Z</cp:lastPrinted>
  <dcterms:modified xsi:type="dcterms:W3CDTF">2024-07-17T09:26:00Z</dcterms:modified>
  <cp:revision>6</cp:revision>
  <dc:subject/>
  <dc:title>О сообщении отдельными категориями лиц</dc:title>
</cp:coreProperties>
</file>